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TARIFFE SERVIZIO IDRICO INTEGRATO – ANNO 2017</w:t>
      </w:r>
    </w:p>
    <w:p>
      <w:pPr>
        <w:pStyle w:val="Normal"/>
        <w:spacing w:before="120" w:after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Approvate dalla Giunta comunale con deliberazione n. 06 di data 20/01/2017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3875"/>
        <w:gridCol w:w="2148"/>
      </w:tblGrid>
      <w:tr>
        <w:trPr>
          <w:cantSplit w:val="true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po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caglione di consum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riffa</w:t>
            </w:r>
          </w:p>
        </w:tc>
      </w:tr>
      <w:tr>
        <w:trPr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uro/mc.</w:t>
            </w:r>
          </w:p>
        </w:tc>
      </w:tr>
      <w:tr>
        <w:trPr>
          <w:trHeight w:val="192" w:hRule="atLeast"/>
          <w:cantSplit w:val="true"/>
        </w:trPr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Uso domestico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riffa agevolat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 0 a 96,00 mc/ann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,33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riffa base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 96,01 a 144,00 mc/ann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,45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riffa primo scaglione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ccedenz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,600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Uso non domestico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riffa base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 0 a 96,00 mc/ann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,45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riffa I° scaglione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 96,01 a 144,00 mc/ann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,60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riffa II° scaglione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ccedenz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,900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Usi utenze comunali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riffa base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 0 a 96,00 mc/ann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,45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riffa I° scaglione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ccedenz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,600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Usi industriali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riffa base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 0 a 5.000 mc/ann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,45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riffa I° scaglione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 5001 a 15.000 mc/ann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,88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riffa II° scaglione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ccedenz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,340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Uso innaffiamento orti privati </w:t>
            </w:r>
            <w:r>
              <w:rPr>
                <w:rFonts w:cs="Verdana" w:ascii="Verdana" w:hAnsi="Verdana"/>
                <w:bCs/>
                <w:sz w:val="20"/>
              </w:rPr>
              <w:t>(</w:t>
            </w:r>
            <w:r>
              <w:rPr>
                <w:rFonts w:cs="Verdana" w:ascii="Verdana" w:hAnsi="Verdana"/>
                <w:i/>
                <w:sz w:val="20"/>
              </w:rPr>
              <w:t>esente da canoni fognatura e depurazione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riffa base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 0 a 96,00 mc/ann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,45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riffa I° scaglione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ccedenz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,300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Abbeveramento animali  </w:t>
            </w:r>
            <w:r>
              <w:rPr>
                <w:rFonts w:cs="Verdana" w:ascii="Verdana" w:hAnsi="Verdana"/>
                <w:bCs/>
                <w:sz w:val="20"/>
              </w:rPr>
              <w:t>(</w:t>
            </w:r>
            <w:r>
              <w:rPr>
                <w:rFonts w:cs="Verdana" w:ascii="Verdana" w:hAnsi="Verdana"/>
                <w:i/>
                <w:sz w:val="20"/>
              </w:rPr>
              <w:t>esente da canoni fognatura e depurazione.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Tariff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utti i consum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,22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120" w:after="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Euro/anno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Quota fissa utenze domestich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25,00 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Quota fissa utenze  non domestich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50,00 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Quota fissa abbeveramento animal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12,50 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Tariffa uso fontane pubbliche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120,00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866" w:leader="none"/>
        </w:tabs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8"/>
        <w:gridCol w:w="3260"/>
      </w:tblGrid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24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ariffa fognatura utenze civi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24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,200 Euro/mc</w:t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24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ariffa fognatura insediamenti produttivi “F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24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,200 Euro/mc</w:t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24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Quota fiss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24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5,00 Euro/an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53:00Z</dcterms:created>
  <dc:creator>Paola Ossanna</dc:creator>
  <dc:description/>
  <cp:keywords/>
  <dc:language>en-US</dc:language>
  <cp:lastModifiedBy>Paola Ossanna</cp:lastModifiedBy>
  <dcterms:modified xsi:type="dcterms:W3CDTF">2017-03-23T08:05:00Z</dcterms:modified>
  <cp:revision>2</cp:revision>
  <dc:subject/>
  <dc:title>TARIFFE SERVIZIO IDRICO INTEGRATO – ANNO 2017</dc:title>
</cp:coreProperties>
</file>